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к проекту интернет-магазин Apple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зайн сайта должен быть выдержан в тонах и стилистике Apple (https://www.apple.com/store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меню ориентируемся на https://re-store.ru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ню будет в 1 строку. Пункты меню сообщим дополнительно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вар продукции Apple надо спарсить с https://re-store.ru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нкты по товару: iPhone, Mac, iPad, Watch, Аксессуары (тут только те, которые относятся к Apple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ню товара выпадающе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странице товара возможность выбирать параметры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055" cy="2950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админке должна быть реализована возможность массового управления ценами (увеличить или уменьшить на определенный %) по категориям и подкатегориям товар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оформления заказа покупателю н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mail </w:t>
      </w:r>
      <w:r>
        <w:rPr>
          <w:rFonts w:cs="Times New Roman" w:ascii="Times New Roman" w:hAnsi="Times New Roman"/>
          <w:sz w:val="28"/>
          <w:szCs w:val="28"/>
          <w:lang w:val="ru-RU"/>
        </w:rPr>
        <w:t>приходит письмо с его данными для отправки заказа и подтверждением, что его заказ принят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оформления заказа нам приходят письма о заказе на 2 </w:t>
      </w: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глав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вверху меню, ниже слайдер фото (4-5 шт.), ниж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лучшие продажи (тут 4 товара, которые мы можем сами выбирать через админку), ниже категории товара с картинками. Нажимая на категорию попадаем на страницу с подкатегорими (с картинками). Ну и соответственно, нажимаяя на подкатегорию попадаем на страницу с товаро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йт должен быть насыщен разнообразными статьями о продукции </w:t>
      </w:r>
      <w:r>
        <w:rPr>
          <w:rFonts w:cs="Times New Roman" w:ascii="Times New Roman" w:hAnsi="Times New Roman"/>
          <w:sz w:val="28"/>
          <w:szCs w:val="28"/>
          <w:lang w:val="en-US"/>
        </w:rPr>
        <w:t>Apple (</w:t>
      </w:r>
      <w:r>
        <w:rPr>
          <w:rFonts w:cs="Times New Roman" w:ascii="Times New Roman" w:hAnsi="Times New Roman"/>
          <w:sz w:val="28"/>
          <w:szCs w:val="28"/>
          <w:lang w:val="ru-RU"/>
        </w:rPr>
        <w:t>пhоверка на копирайт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полнение к ТЗ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. Индивидуальный дизайн в стиле Apple (серые тона и значки товара). Возможен шаблонный дизайн, адаптированный под стиль Apple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. Сайт полностью адаптирован под мобильные устройства и планшеты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3. Сбор семантического ядр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4. Классификация, распределение семантического ядра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5. Правильная (без ошибок) верстка HTML и CSS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6. Слайдер фото на главной странице (4-5 шт)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7. Уникализировать заголовки Н1-H6 в пределах сайта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8. Проработать файлы robots .txt и sitemap (учесть ряд важнейших правил для SEO)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9. Скорость загрузки сайта должна быть высокой, тестим на PageSpeed Insights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0. Правильно заполненные мета теги  title и Description (без дублей и не пустые)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1. Оптимизирование изображений на сайте с атрибутом alt для увеличения скорости загрузки сайта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2. Правильно составить Ч ПУ сайта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3. Хлебные крошки (навигационная цепочка которая идет после заголовка H1 и по ней удобно осуществлять навигацию по сайту)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4. Создание системы внутренних ссылок для удобства пользователей и повышения веса отдельных страниц сайта (перелинковка)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5. Написание серии статей на сайт для повышения его экспертности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27:00Z</dcterms:created>
  <dc:creator>Oleg</dc:creator>
  <dc:description/>
  <dc:language>en-US</dc:language>
  <cp:lastModifiedBy>Oleg</cp:lastModifiedBy>
  <dcterms:modified xsi:type="dcterms:W3CDTF">2023-08-31T12:2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F4A3309DB4ADE82A8D009A6CA9CD2</vt:lpwstr>
  </property>
  <property fmtid="{D5CDD505-2E9C-101B-9397-08002B2CF9AE}" pid="3" name="KSOProductBuildVer">
    <vt:lpwstr>1033-11.2.0.11219</vt:lpwstr>
  </property>
</Properties>
</file>